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73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общества с ограниченной ответственностью «Приобьстройгарант»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с. Шеркалы, ул. Нестерова, д. 19, ОГРН: 1028601500652, ИНН: 8614004724, КПП: 861401001 (далее – Общество, Учреждение, ООО «Приобьстройгарант»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2 марта 2025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Ханты-Мансийский автономный округ – Югра, Октябрьский район, с. Перегребное, ул. Строителей, д. 51, в нарушение требований подпункта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 не представило в территориальный отдел Управления Роспотребнадзора по ХМАО – Югре в г. Нягани и Октябрьском районе в установленный срок сведения о результатах производственного контроля качества питьевой воды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законный представитель привлекаемого лица и защитник не явились, о месте и времени рассмотрения дела уведомлены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указ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организация, осуществляющая водоснабжение, обеспечивает ежемесячную передачу в электронном виде не позднее 15 рабочего дня месяца, следующего за отчё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ённой руководителем организации, осуществляющей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43, в котором зафиксировано событие вменён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ограммы производственного контроля качестве питьевой воды ООО «Приобьстройгарант» на 2022-2027 годы, согласованной с территориальным органом Управления Роспотребнадзора и утверждённой руководителем Общества, которой предусмотрены места отбора проб и их период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ужебной запиской с копией журнала учёта корреспонденции, из которых следует, что привлекаемым лицом к установленному сроку обязанность по представлению сведений, не исполн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ым, последнее относится к организациям, осуществляющим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211"/>
        <w:ind w:firstLine="709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общество с ограниченной ответственностью «Приобьстройгарант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0" w:after="120"/>
        <w:rPr>
          <w:sz w:val="24"/>
        </w:rPr>
      </w:pPr>
      <w:r>
        <w:rPr>
          <w:sz w:val="24"/>
        </w:rPr>
        <w:t>Административный штраф подлежит зачислению по реквизитам:</w:t>
      </w:r>
    </w:p>
    <w:p>
      <w:pPr>
        <w:pStyle w:val="25"/>
        <w:rPr/>
      </w:pPr>
      <w:r>
        <w:rPr>
          <w:sz w:val="24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0950027325191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09" w:leader="none"/>
      </w:tabs>
      <w:spacing w:before="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